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7660</wp:posOffset>
            </wp:positionH>
            <wp:positionV relativeFrom="paragraph">
              <wp:posOffset>-580390</wp:posOffset>
            </wp:positionV>
            <wp:extent cx="177482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ЕНО</w:t>
      </w:r>
    </w:p>
    <w:p>
      <w:pPr>
        <w:pStyle w:val="Normal"/>
        <w:tabs>
          <w:tab w:val="clear" w:pos="708"/>
          <w:tab w:val="left" w:pos="9355" w:leader="none"/>
        </w:tabs>
        <w:jc w:val="right"/>
        <w:rPr/>
      </w:pPr>
      <w:r>
        <w:rPr/>
        <w:t>Заведующий ГБДОУ детский сад№ 1</w:t>
      </w:r>
    </w:p>
    <w:p>
      <w:pPr>
        <w:pStyle w:val="Normal"/>
        <w:tabs>
          <w:tab w:val="clear" w:pos="708"/>
          <w:tab w:val="left" w:pos="9355" w:leader="none"/>
        </w:tabs>
        <w:jc w:val="right"/>
        <w:rPr/>
      </w:pPr>
      <w:r>
        <w:rPr/>
        <w:t>Калининского района Санкт-Петербурга</w:t>
      </w:r>
    </w:p>
    <w:p>
      <w:pPr>
        <w:pStyle w:val="Normal"/>
        <w:tabs>
          <w:tab w:val="clear" w:pos="708"/>
          <w:tab w:val="left" w:pos="9355" w:leader="none"/>
        </w:tabs>
        <w:jc w:val="right"/>
        <w:rPr/>
      </w:pPr>
      <w:r>
        <w:rPr/>
        <w:t>________________________В.В. Лаврова</w:t>
      </w:r>
    </w:p>
    <w:p>
      <w:pPr>
        <w:pStyle w:val="Normal"/>
        <w:tabs>
          <w:tab w:val="clear" w:pos="708"/>
          <w:tab w:val="left" w:pos="9355" w:leader="none"/>
        </w:tabs>
        <w:jc w:val="right"/>
        <w:rPr/>
      </w:pPr>
      <w:r>
        <w:rPr/>
        <w:t>Приказ № 3/1-р от 11.01.2023 г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оприятий по формированию доступной среды жизнедеятельности для инвалидов и других маломобильных групп населения </w:t>
      </w:r>
      <w:r>
        <w:rPr>
          <w:b/>
          <w:i/>
          <w:sz w:val="22"/>
          <w:szCs w:val="22"/>
        </w:rPr>
        <w:t xml:space="preserve">Государственного бюджетного дошкольного образовательного учреждения детского сада № 1 компенсирующего ви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Калининского района Санкт- Петербур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3-2025 г.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1091"/>
        <w:gridCol w:w="1035"/>
        <w:gridCol w:w="1701"/>
      </w:tblGrid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ветственный за выполнение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экспертной оценки помещений ДОУ для планирования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доступ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аптация основных структурно-функциональных зон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рритория, прилегающие к зданию (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ход (входы) в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ть (пути) движения внутри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Путь (пути) движения внутри здания (в т.ч. пути эваку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Система информации на объекте (на всех зон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се зоны и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снащение  в музыкальном зале индукционных петель и звукоусиливающей аппа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снащение  входа в ДОУ средств дублирования звуковой информации, необходимой для обеспечения беспрепятственного доступа инвалидов и лиц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овление нормативных актов по работе с инвалидами. (при необходимости)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структирования/обучения сотрудников об условиях предоставления услуг инвали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воспитатель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азание помощи инвалидам в преодолении барьеров при нахождении их в ДО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ДОУ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осителей информации с учетом потребностей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по работе с инвалидами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раткосрочного проекта с детьми подготовительных групп «Особые люди», направленный на формирование толерантности, воспитания доброты и отзывчивости к людям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родителей (законных представителей) инвалидов, нуждающихся  при посещении ДОУ в помощи сотрудников учре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ко дню инвал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, музыкальные руководители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информационные материалы для родителей на тему «Как помочь людям с ограниченными возможност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«Правил этикета по общении с инвалид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ДОУ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на тему: «Правила этикета при общении с инвалид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по работе с инвалидами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домофона с переговорным устрой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ая организация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35:00Z</dcterms:created>
  <dc:creator>-</dc:creator>
  <dc:description/>
  <cp:keywords/>
  <dc:language>en-US</dc:language>
  <cp:lastModifiedBy>Пользователь Windows</cp:lastModifiedBy>
  <cp:lastPrinted>2023-03-13T09:42:00Z</cp:lastPrinted>
  <dcterms:modified xsi:type="dcterms:W3CDTF">2023-03-13T06:59:00Z</dcterms:modified>
  <cp:revision>4</cp:revision>
  <dc:subject/>
  <dc:title>СОГЛАСОВАНО                                                                                                 УТВЕРЖДАЮ</dc:title>
</cp:coreProperties>
</file>